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มุดคุม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การรับคำขอจากประชาชน ตาม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นวยความสะดวกฯ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686"/>
        <w:gridCol w:w="992"/>
        <w:gridCol w:w="1276"/>
        <w:gridCol w:w="1843"/>
        <w:gridCol w:w="1984"/>
        <w:gridCol w:w="1701"/>
        <w:gridCol w:w="19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ที่ประชาชนขอรับบริ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ครบถ้ว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ไม่ครบ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คืนเอกสารในกรณีที่พนักงานท้องถิ่นไม่ได้รับเอกสารเพิ่ม           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/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ส่งมอบบริการให้แก่ประชาชน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หตุแห่งความล่าช้ากรณีส่งมอบไม่ได้ตามระยะเวลา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ก้ไขภายในวั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ครบกำหนดเวลาแก้ไขพนักงานท้องถิ่นได้รับเอกสารคร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2:00Z</dcterms:created>
  <dc:creator>noi</dc:creator>
  <dc:description/>
  <cp:keywords/>
  <dc:language>en-US</dc:language>
  <cp:lastModifiedBy>noi</cp:lastModifiedBy>
  <dcterms:modified xsi:type="dcterms:W3CDTF">2016-09-23T04:43:00Z</dcterms:modified>
  <cp:revision>8</cp:revision>
  <dc:subject/>
  <dc:title/>
</cp:coreProperties>
</file>