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2510</wp:posOffset>
            </wp:positionH>
            <wp:positionV relativeFrom="paragraph">
              <wp:posOffset>-461645</wp:posOffset>
            </wp:positionV>
            <wp:extent cx="1016635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กันทรารม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แต่งตั้งคณะกรรมการจัดทำคู่มือประชาชน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กำหนดให้มีการกระทำที่ต้องได้รับอนุญาต ผู้อนุญาตจะต้องจัดทำคู่มือสำหรับประชาชนซึ่งกำหนดขั้นตอน หลักเกณฑ์ วิธีการ เงื่อน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ในการพิจารณา พร้อมเอกสารประกอบการพิจารณาที่ประชาชนผู้ยื่นขอจะต้องยื่นพร้อมคำขอ และตามกระบวนงานที่องค์การบริหารส่วนตำบลกันทรารมย์บริการประชาชน  ทั้งนี้ เพื่อเป็นการอำนวยความสะดวกให้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จัดทำคู่มือประชาชน  ดังนี้</w:t>
      </w:r>
    </w:p>
    <w:p>
      <w:pPr>
        <w:pStyle w:val="Normal"/>
        <w:spacing w:lineRule="auto" w:line="240"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กันทรารม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องค์การบริหารส่วนตำบลกันทรารมย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กันทรารม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รวจสอบกระบวนงานจากคู่มือกลางที่เป็นภารกิจของแต่ละแห่ง มาปรับเป็นคู่มือสำหรับประชาชนขององค์การบริหารส่วนตำบลกันทรารมย์ พร้อมลงข้อมูลในระบบอิเล็กทรอนิกส์</w:t>
      </w:r>
    </w:p>
    <w:p>
      <w:pPr>
        <w:pStyle w:val="Normal"/>
        <w:spacing w:lineRule="auto" w:line="240"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๖  เดือน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นุสันต์  สุโรจน์วัฒน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กันทรารม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3:00Z</dcterms:created>
  <dc:creator>KKD Windows7 V.11_x64</dc:creator>
  <dc:description/>
  <dc:language>en-US</dc:language>
  <cp:lastModifiedBy>noi</cp:lastModifiedBy>
  <cp:lastPrinted>2015-11-16T13:59:00Z</cp:lastPrinted>
  <dcterms:modified xsi:type="dcterms:W3CDTF">2016-09-15T07:53:00Z</dcterms:modified>
  <cp:revision>2</cp:revision>
  <dc:subject/>
  <dc:title/>
</cp:coreProperties>
</file>