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คำขอบริการจากองค์กรปกครองส่วนท้องถิ่น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กันทรารมย์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24  </w:t>
      </w:r>
      <w:r>
        <w:rPr>
          <w:rFonts w:ascii="TH SarabunIT๙" w:hAnsi="TH SarabunIT๙" w:cs="TH SarabunIT๙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ระสัง 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ุรีรัมย์</w:t>
      </w:r>
    </w:p>
    <w:p>
      <w:pPr>
        <w:pStyle w:val="Normal"/>
        <w:ind w:firstLine="43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ข้าพเจ้า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ปี หมายเลขบัตรประจำตัวประชาช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้าราชก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โดย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ได้ยื่นคำข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่อพนักงานเจ้าหน้าที่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ณ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ดยได้แนบเอกสารประกอบคำขอ จำนวน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 xml:space="preserve">รายการ ดังนี้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100580</wp:posOffset>
                </wp:positionV>
                <wp:extent cx="18097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165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         </w:t>
      </w:r>
      <w:r>
        <w:rPr>
          <w:rFonts w:cs="TH SarabunIT๙" w:ascii="TH SarabunIT๙" w:hAnsi="TH SarabunIT๙"/>
          <w:sz w:val="28"/>
        </w:rPr>
        <w:t>1..........................................................................4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            2..........................................................................5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            3..........................................................................5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br/>
        <w:br/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พนักงานเจ้าหน้าที่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              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ในฐานะพนักงานเจ้าหน้าที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ด้ตรวจเอกสารประกอบคำขอแล้ว เห็นว่า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ถูกต้องครบถ้วน</w:t>
      </w:r>
      <w:r>
        <w:rPr>
          <w:rFonts w:cs="TH SarabunIT๙" w:ascii="TH SarabunIT๙" w:hAnsi="TH SarabunIT๙"/>
          <w:sz w:val="28"/>
        </w:rPr>
        <w:br/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ห็นควรนำเสนอต่อไป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451485</wp:posOffset>
                </wp:positionV>
                <wp:extent cx="18097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35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175385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92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699135</wp:posOffset>
                </wp:positionV>
                <wp:extent cx="18097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55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1832610</wp:posOffset>
                </wp:positionV>
                <wp:extent cx="18097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144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042160</wp:posOffset>
                </wp:positionV>
                <wp:extent cx="18097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160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994660</wp:posOffset>
                </wp:positionV>
                <wp:extent cx="18097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235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223260</wp:posOffset>
                </wp:positionV>
                <wp:extent cx="1809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253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นักงานเจ้าหน้าที่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...................................................................)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ไม่สมบูรณ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ีข้อบกพร่อง คือ</w:t>
      </w:r>
      <w:r>
        <w:rPr>
          <w:rFonts w:cs="TH SarabunIT๙" w:ascii="TH SarabunIT๙" w:hAnsi="TH SarabunIT๙"/>
          <w:sz w:val="28"/>
        </w:rPr>
        <w:br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>มีเนื้อหาและรูปแบบของคำขอ ได้แก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  <w:br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>เอกสารประการพิจารณาได้แก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ab/>
        <w:tab/>
      </w:r>
      <w:r>
        <w:rPr>
          <w:rFonts w:ascii="TH SarabunIT๙" w:hAnsi="TH SarabunIT๙" w:cs="TH SarabunIT๙"/>
          <w:sz w:val="28"/>
          <w:sz w:val="28"/>
        </w:rPr>
        <w:t>จึงได้แจ้งให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ยื่นคำขอ  ดำเนินการ</w:t>
      </w:r>
      <w:r>
        <w:rPr>
          <w:rFonts w:cs="TH SarabunIT๙" w:ascii="TH SarabunIT๙" w:hAnsi="TH SarabunIT๙"/>
          <w:sz w:val="28"/>
        </w:rPr>
        <w:br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>แก้ไข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พิ่มเติมคำขอ  และแบบคำข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>แก้ไข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พิ่มเติมเอกสารประกอบ  ได้แก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ให้มายื่นเพิ่มเติมภายในวันที่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มิฉะนั้นจะถือว่าผู้ยื่นคำขอไม่ประสงค์จะให้พนัก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จ้าหน้าที่ดำเนินการตามคำขอต่อไป ทั้งนี้ ผู้ยื่นคำขอได้นำคำขอพร้อมเอกสาร</w:t>
      </w:r>
      <w:r>
        <w:rPr>
          <w:rFonts w:cs="TH SarabunIT๙" w:ascii="TH SarabunIT๙" w:hAnsi="TH SarabunIT๙"/>
          <w:sz w:val="28"/>
        </w:rPr>
        <w:br/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กลับไปด้วย</w:t>
      </w:r>
      <w:r>
        <w:rPr>
          <w:rFonts w:cs="TH SarabunIT๙" w:ascii="TH SarabunIT๙" w:hAnsi="TH SarabunIT๙"/>
          <w:sz w:val="28"/>
        </w:rPr>
        <w:br/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ฝากไว้กับพนักงานเจ้าหน้า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นักงานเจ้าหน้าที่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...................................................................)</w:t>
        <w:tab/>
        <w:tab/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ยื่นคำขอรับบริการ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ที่ผู้ยื่นคำขอไม่มาติดต่อรับทราบการแก้ไขคำขอหรือให้เพิ่มเติมเอกสาร ให้พนักงานเจ้าหน้าที่มีหนังสือแจ้งผู้ยื่นคำขอด้วย</w:t>
      </w:r>
      <w:r>
        <w:rPr>
          <w:rFonts w:cs="TH SarabunIT๙" w:ascii="TH SarabunIT๙" w:hAnsi="TH SarabunIT๙"/>
          <w:sz w:val="28"/>
        </w:rPr>
        <w:t>)</w:t>
      </w:r>
    </w:p>
    <w:sectPr>
      <w:type w:val="nextPage"/>
      <w:pgSz w:w="11906" w:h="16838"/>
      <w:pgMar w:left="144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0:00Z</dcterms:created>
  <dc:creator>noi</dc:creator>
  <dc:description/>
  <cp:keywords/>
  <dc:language>en-US</dc:language>
  <cp:lastModifiedBy>noi</cp:lastModifiedBy>
  <dcterms:modified xsi:type="dcterms:W3CDTF">2017-06-14T08:23:00Z</dcterms:modified>
  <cp:revision>26</cp:revision>
  <dc:subject/>
  <dc:title/>
</cp:coreProperties>
</file>