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sz w:val="96"/>
          <w:szCs w:val="96"/>
        </w:rPr>
      </w:pPr>
      <w:r>
        <w:rPr>
          <w:rFonts w:ascii="FreesiaUPC" w:hAnsi="FreesiaUPC" w:cs="FreesiaUPC"/>
          <w:b/>
          <w:b/>
          <w:bCs/>
          <w:sz w:val="96"/>
          <w:sz w:val="96"/>
          <w:szCs w:val="96"/>
        </w:rPr>
        <w:t xml:space="preserve">แผนการจัดการความรู้ </w:t>
      </w:r>
      <w:r>
        <w:rPr>
          <w:rFonts w:cs="FreesiaUPC" w:ascii="FreesiaUPC" w:hAnsi="FreesiaUPC"/>
          <w:b/>
          <w:bCs/>
          <w:sz w:val="96"/>
          <w:szCs w:val="96"/>
        </w:rPr>
        <w:t>(</w:t>
      </w:r>
      <w:r>
        <w:rPr>
          <w:rFonts w:cs="FreesiaUPC" w:ascii="FreesiaUPC" w:hAnsi="FreesiaUPC"/>
          <w:b/>
          <w:bCs/>
          <w:sz w:val="96"/>
          <w:szCs w:val="96"/>
        </w:rPr>
        <w:t>KM</w:t>
      </w:r>
      <w:r>
        <w:rPr>
          <w:rFonts w:cs="FreesiaUPC" w:ascii="FreesiaUPC" w:hAnsi="FreesiaUPC"/>
          <w:b/>
          <w:bCs/>
          <w:sz w:val="96"/>
          <w:szCs w:val="96"/>
        </w:rPr>
        <w:t>)</w:t>
      </w:r>
    </w:p>
    <w:p>
      <w:pPr>
        <w:pStyle w:val="21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21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21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FreesiaUPC" w:hAnsi="FreesiaUPC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539115</wp:posOffset>
            </wp:positionV>
            <wp:extent cx="5324475" cy="48056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33655</wp:posOffset>
                </wp:positionV>
                <wp:extent cx="401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2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1"/>
        <w:jc w:val="righ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68"/>
          <w:szCs w:val="68"/>
        </w:rPr>
        <w:t>Knowledge Management : KM</w:t>
      </w:r>
    </w:p>
    <w:p>
      <w:pPr>
        <w:pStyle w:val="Default"/>
        <w:ind w:firstLine="1"/>
        <w:jc w:val="righ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ทรารมย์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สัง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รีรัมย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บริหาร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044-6661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 ๑๑  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 จึงได้นำการจัดการความรู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บบการจัดการที่สามารถกำหนดขึ้น   และนำไปปฏิบัติได้อย่างเป็นรูปธรรม  โดยท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จัดวางระบบการจัดการความรู้  และแผนการดำเนินงาน ไว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ให้มีการ รวบรวม จัดระบบ เผยแพร่ ถ่ายโอนองค์ความรู้ที่เป็นประโยชน์ต่อการปฏิบัติ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สามารถนำไปประยุกต์ใช้ในสถานการณ์ต่าง ๆ ได้ทันเวลา และทันเหตุการณ์ จะส่งผลให้การปฏิบัติงานของ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ุณภาพ และมีประสิทธิภาพเพิ่มมากขึ้น ซึ่งจะทำให้องค์กรบรรลุเป้าหมายตามวิสัยทัศน์ พันธกิจ และ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 )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การความรู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ส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รีรัมย์</w:t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**************************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300"/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 บทสรุปผู้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8"/>
        <w:tabs>
          <w:tab w:val="clear" w:pos="720"/>
          <w:tab w:val="left" w:pos="284" w:leader="none"/>
          <w:tab w:val="left" w:pos="8647" w:leader="none"/>
        </w:tabs>
        <w:spacing w:lineRule="auto" w:line="300" w:before="0" w:after="0"/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ประกาศแต่งตั้งทีม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KO (Chief Knowledge Officer)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300"/>
        <w:ind w:right="-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 (KM Focus Area)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300"/>
        <w:ind w:right="-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KM (Desired State)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ัจจัยแห่งความสำเ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ey Success Factor)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แนวทางการจัดการ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ทรารม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8"/>
        <w:tabs>
          <w:tab w:val="clear" w:pos="720"/>
          <w:tab w:val="left" w:pos="284" w:leader="none"/>
          <w:tab w:val="left" w:pos="8647" w:leader="none"/>
        </w:tabs>
        <w:spacing w:lineRule="auto" w:line="300" w:before="0" w:after="0"/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  แนวคิดการจัดทำ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ทรารม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ครื่องมือในการจัดการความรู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Style18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8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เอื้อ คุณ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 คุณกิจ คุณประสาน คนสำคัญที่ดำเนินการจัดการ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300"/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ค่านิยมของข้าราชการยุค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ตนเองเรื่องการจัดการความรู้  และสรุปผลการประเมินตนเอง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พระราชกฤษฎีกาว่าด้วยหลักเกณฑ์ 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  จึงได้นำการจัดการความรู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บบการจัดการที่สามารถกำหนดขึ้น  และนำไปปฏิบัติได้อย่างเป็นรูปธรรม  โดยทางองค์กรได้จัดวางระบบการจัดการความรู้   และแผนการดำเนินงาน ไว้ดังรายการต่อไปนี้</w:t>
      </w:r>
    </w:p>
    <w:p>
      <w:pPr>
        <w:pStyle w:val="Style1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60" w:hanging="9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แต่งตั้งทีม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KO (Chief Knowledge Officer)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ระบบการจัดการความรู้ดำเนินไปอย่างมี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ประกาศแต่งตั้งทีมงาน 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ab/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ที่  ๑  เป็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ที่  ๒  เป็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และความรับผิดชอบ  ดังนี้  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 และอุปสรรคต่าง ๆ ที่เกิดขึ้นกับคณะทำ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หัวหน้า </w:t>
      </w:r>
      <w:r>
        <w:rPr>
          <w:rFonts w:cs="TH SarabunIT๙" w:ascii="TH SarabunIT๙" w:hAnsi="TH SarabunIT๙"/>
          <w:sz w:val="32"/>
          <w:szCs w:val="32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ab/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ab/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ab/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ab/>
        <w:t xml:space="preserve">KM Team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นับสนุนในด้านต่าง ๆ เช่น ทรัพยากร และให้คำปรึกษาแนะนำและร่วมประชุมเพื่อการตัดสินใจแก่คณะทำ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</w:t>
      </w:r>
      <w:r>
        <w:rPr>
          <w:rFonts w:ascii="TH SarabunIT๙" w:hAnsi="TH SarabunIT๙" w:cs="TH SarabunIT๙"/>
          <w:b/>
          <w:b/>
          <w:bCs/>
          <w:color w:val="003399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</w:t>
      </w:r>
    </w:p>
    <w:p>
      <w:pPr>
        <w:pStyle w:val="Normal"/>
        <w:autoSpaceDE w:val="false"/>
        <w:ind w:left="540" w:hanging="5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สรรคต่าง ๆ 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และความรับผิดชอบ   จัดทำแผนงานการจัดการความรู้ในองค์กรเพื่อนำเสนอประธาน  รายงานผลการดำเนินงานและความคืบหน้าต่อประธาน  ผลักดัน  ติดตามความก้าวหน้าและประเมินผลเพื่อปรับปรุงแก้ไข  ประสานงานกับคณะที่ปรึกษาและคณะทีม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และความรับผิดชอบ  ดำเนินการตามแผนงานที่ได้รับมอบหมายจัดทำรายงานความคืบหน้าของงานในส่วนที่รับผิดชอบ  เป็น “แบบอย่างที่ดี” ในเรื่องการจัดการความรู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ster Trai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ความรู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autoSpaceDE w:val="false"/>
        <w:spacing w:lineRule="auto" w:line="2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อบการประ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ดการความรู้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ยว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้องและเ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มโย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 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spacing w:val="7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ป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่วนราชการ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คล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้อง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บการบร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ผลสัมฤ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ิ์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พระราช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ฤษ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32"/>
        <w:ind w:lef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KM Focus Area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นับสนุน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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M (KM Focus Area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755"/>
        <w:gridCol w:w="1417"/>
        <w:gridCol w:w="1276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(KM Focus Areas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งค์การบริหารส่วนตำบลกันทรา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โยชน์ที่จะได้รับจาก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ชาชนไท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วต่าง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 กรม กอง ของ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Outsource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ึ่สะดวก รวดเร็ว  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ด้รับการพัฒนาศักยภาพของตนเองและ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</w:t>
            </w:r>
            <w:r>
              <w:rPr>
                <w:rFonts w:ascii="TH SarabunIT๙" w:hAnsi="TH SarabunIT๙" w:cs="TH SarabunIT๙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ึ่สะดวก สบาย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ืบ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ค้นหาความรู้ต่าง ๆ ได้ง่า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dotted"/>
              </w:rPr>
              <w:t xml:space="preserve">นายอธิวัฒน์  เรืองอุดมสกุล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KO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KM (Desired Sta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Desired St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รับการพัฒนาศักยภาพ ความรู้ความสามารถทางด้านต่าง ๆ  เช่น การศึกษา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กอบ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 ในหลักสูตร 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่วนร่วมในการดํา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วนร่วมในการแลกเปลี่ยน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สรางขวัญและกําลังใจแกผู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ปัจจัยแห่งความสำเร็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ey Success Facto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ดำเนินการจัดการความรู้ตามเป้าหม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 แนวทางการจัดการความ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ทรารมย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0"/>
        <w:ind w:firstLine="4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>Knowledge Management</w:t>
      </w:r>
    </w:p>
    <w:p>
      <w:pPr>
        <w:pStyle w:val="Style18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การรวบรวมองค์ความรู้ที่มีอยู่ในส่วนราชการซึ่งกระจัดกระจายอยู่ในตัวบุคคล 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 ๒  ประเภท  คือ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รั้ง จึงเรียกว่าเป็นความรู้แบบนามธรรม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สามารถรวบรวม 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 ๆ กัน  ได้แก่</w:t>
      </w:r>
    </w:p>
    <w:p>
      <w:pPr>
        <w:pStyle w:val="Style18"/>
        <w:tabs>
          <w:tab w:val="clear" w:pos="720"/>
          <w:tab w:val="left" w:pos="1418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ของงา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ค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องค์กรไปเป็นองค์กรเรียนรู้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ความเป็นชุมชน เป็นหมู่คณะ ความเอื้ออาทรระหว่างกันในที่ทำงาน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เป็นการดำเนินการอย่างน้อย  ๖  ประการต่อความรู้  ได้แก่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าะหาความรู้ที่ต้องการ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ยุกต์ใช้ความรู้ในกิจการงานของต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Style18"/>
        <w:tabs>
          <w:tab w:val="clear" w:pos="720"/>
          <w:tab w:val="left" w:pos="1418" w:leader="none"/>
        </w:tabs>
        <w:spacing w:lineRule="auto" w:line="22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Style18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ู้ฝังลึกอยู่ในสมอ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น ทั้งที่อยู่ใ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่านิ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ม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มือ และส่วนอื่นๆ 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Operation Effect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ิยามผลสัมฤทธิ์ ออกเป็น   ๔   ส่วน   คือ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องตอบ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ป้าหมายการจัดการความ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งา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การเรียนรู้ </w:t>
      </w:r>
    </w:p>
    <w:p>
      <w:pPr>
        <w:pStyle w:val="Style18"/>
        <w:spacing w:lineRule="auto" w:line="22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ม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</w:t>
      </w:r>
    </w:p>
    <w:p>
      <w:pPr>
        <w:pStyle w:val="Style18"/>
        <w:spacing w:lineRule="auto" w:line="220" w:before="120" w:after="0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ที่ดีเริ่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เครื่องมือเพื่อบรรลุความสำเร็จและความมั่นคงในระยะยาว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มริเริ่มดำเนินการ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ระบบการจัดการความรู้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 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สำคัญของการจัดการ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nowledge Process)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” 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” 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วามรู้” 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ั้ง  ๓   ส่วนนี้  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กำหนดให้ส่วนราชการมีหน้าที่พัฒนาความรู้ในส่วนราชการ 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 ขอบเขต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พิจารณาแล้วเห็นว่ามีความสำคัญเร่งด่วนในขณะนี้ 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Desired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ในปี ๒๕๔๙   คือ  มุ่งเน้นให้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 เป็นศูนย์กลางองค์ความรู้ เพื่อแก้ไขปัญหาความยากจนเชิงบูรณาการในพื้นที่ที่เป็นประโยชน์แก่ทุกฝ่าย ที่เกี่ยวข้อง โดยมีหน่วยที่วัดผลได้เป็นรูปธรรม คือ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่งอำเภอ มีข้อมูลผลสำเร็จ การแก้ไขปัญหาความยากจนเชิงบูรณาการในศูนย์ปฏิบัติการฯ ไม่น้อยกว่าศูนย์ละ ๑  เรื่อง และเพื่อให้เป้าหมายบรรลุผล ได้จัดให้มีกิจกรรม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ระบวน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Style18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แนวคิด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ารมย์</w:t>
      </w:r>
    </w:p>
    <w:p>
      <w:pPr>
        <w:pStyle w:val="Style18"/>
        <w:spacing w:lineRule="auto" w:line="22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(Knowledge Management Action Plan)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บวนการบริหารจัดการการเปลี่ยนแปลง 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นำมาประยุกต์ใช้ใน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>(KM Action Plan)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 Proces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828800"/>
                            <a:ext cx="31356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58520"/>
                            <a:ext cx="31428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08628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7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58632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5040"/>
                            <a:ext cx="31356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880;width:493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029;width:494;height:290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860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760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648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693;width:493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 มีทั้งหมด  ๗    ขั้นตอน   คือ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 และเพื่อให้บรรลุเป้าหมาย เราจำเป็นต้องใช้อะไร  ขณะนี้เรามีความรู้อะไรบ้าง  อยู่ในรูปแบบใด อยู่ที่ใคร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 เช่น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วลและกลั่นกรองความรู้  เช่น  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 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  Web board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  เป็นต้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 การยืมตัว  เวทีแลกเปลี่ยนความรู้  เป็นต้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ควรทำให้การเรียนรู้เป็นส่วนหนึ่งของงาน เช่น  เกิดระบบการเรียนรู้จากสร้าง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TH SarabunIT๙" w:ascii="TH SarabunIT๙" w:hAnsi="TH SarabunIT๙"/>
          <w:b/>
          <w:bCs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382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2560"/>
                          <a:chOff x="0" y="0"/>
                          <a:chExt cx="537228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308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788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340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939320"/>
                            <a:ext cx="2138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Transition and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6.35pt" coordorigin="0,0" coordsize="8460,5327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40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59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1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662;top:3054;width:3367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Transition and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hange Management Process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อบความคิดแบบหนึ่ง เพื่อให้องค์กรที่ต้องการจัดการความรู้ภายในองค์กร   ได้มุ่งเน้นถึงปัจจัยแวดล้อมภายในองค์กร ที่จะมีผลกระทบต่อการจัดการความรู้  ประกอบด้วย  ๖  องค์ประกอบ 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ปรับเปลี่ยนพฤติกรรม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มีส่วนร่วมและสนับสนุนจากผู้บริหาร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ุกคนมอง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– เช่น กิจกรรมที่ทำให้ทุกคนเข้าใจถึงสิ่งที่องค์กรจะท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เครื่องมือ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การค้นหา 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ดำเนินการได้บรรลุเป้าหมายที่ตั้งไว้หรือไ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 และการวัดผลต้องพิจารณาด้วยว่าจะวัดผลที่ขั้นตอนไหนได้แก่ วัดระบบ </w:t>
      </w:r>
      <w:r>
        <w:rPr>
          <w:rFonts w:cs="TH SarabunIT๙" w:ascii="TH SarabunIT๙" w:hAnsi="TH SarabunIT๙"/>
          <w:sz w:val="32"/>
          <w:szCs w:val="32"/>
        </w:rPr>
        <w:t xml:space="preserve">(System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ที่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 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(Out come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ย่องชมเชยและให้รางวัล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ระยะสั้นและระยะ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ระบบที่มีอยู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ในการจัดการความรู้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ได้จัดทำ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Action Pla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๙”  ซึ่งได้ส่ง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๓๐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 แล้ว  เมื่อพิจารณาเฉพาะเนื้อหาสาระในแผนดังกล่าว  จะประกอบด้วยส่วนสำคัญ  ๒  ส่วน  คือ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  ๒   ส่วน  จะมีความสำคัญในการช่วยขับเคลื่อนยุทธศาสตร์การแก้ปัญหาความยากจนตามขอบเขต และเป้าหมายที่กำหนดไว้ให้บรรลุผล ขณะเดียวกันในแต่ละ ส่วนก็จะมีโครงการและกิจกรรมของแต่ละสำนัก กอง รองรับ เพื่อให้เกิดผลเป็นรูปธรรม ซึ่งขณะนี้มีอยู่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ขับเคลื่อนการจัดการความรู้ของกรมการปกครองเพื่อสนับสนุนประเด็น ยุทธศาสตร์การแก้ไขปัญหาความยากจนเป็นงานที่มีความสำคัญอีกงานหนึ่ง ที่ต้องการ พลังการมีส่วนร่วมของทุก ๆ ส่วน ทั้งส่วนกลาง และส่วนภูมิภาค และจะเป็นอีกก้าวหนึ่งที่สำคัญในการที่จะก่อเกิดการรวบรวมสะสมองค์ความรู้ การใช้ประโยชน์และต่อยอดองค์ความรู้ในการแก้ไขปัญหาความยากจ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เข้าถึง” ความรู้ 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Explicit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ถ่ายทอด “ ความรู้ 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Tac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mmunity of Practice : C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กับองค์กรแห่งการเรียนรู้ 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หรือ </w:t>
      </w:r>
      <w:r>
        <w:rPr>
          <w:rFonts w:cs="TH SarabunIT๙" w:ascii="TH SarabunIT๙" w:hAnsi="TH SarabunIT๙"/>
          <w:sz w:val="32"/>
          <w:szCs w:val="32"/>
        </w:rPr>
        <w:t xml:space="preserve">Knowledge Managemen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ค่อนข้างใหม่  ซึ่งเกิดขึ้นจากการค้นพบว่าองค์กรต้องสูญเสียความรู้ไปพร้อม 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หวงความ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ยอมรับในตัวบุคคล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  จนเกินไป  สืบเนื่องจากการปฏิรูประบบราชการครั้งสำคัญที่ผ่านมาเมื่อเดือนตุลาคม ๒๕๔๕ 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เป็นเรื่องของการกำหนดขอบเขต แบบแผน วิธีปฏิบัติ โดยเฉพาะมาตรา ๑๑ 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 กันและกั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เอื้อ คุณอานวย คุณกิจ คุณประสาน คนสำคัญที่ดำเนินการจัดการความรู้ </w:t>
      </w:r>
    </w:p>
    <w:p>
      <w:pPr>
        <w:pStyle w:val="Style18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งการจัดการความรู้  ถ้าผู้บริหารสูงสุดเป็นแชมเปี้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 และดำเนินการผลักดัน </w:t>
      </w:r>
      <w:r>
        <w:rPr>
          <w:rFonts w:cs="TH SarabunIT๙" w:ascii="TH SarabunIT๙" w:hAnsi="TH SarabunIT๙"/>
          <w:sz w:val="32"/>
          <w:szCs w:val="32"/>
        </w:rPr>
        <w:t xml:space="preserve">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วรเป็นผู้บริหารระดับสูง เช่น รองอธิบด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ใหญ่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อื้อ </w:t>
      </w:r>
      <w:r>
        <w:rPr>
          <w:rFonts w:cs="TH SarabunIT๙" w:ascii="TH SarabunIT๙" w:hAnsi="TH SarabunIT๙"/>
          <w:sz w:val="32"/>
          <w:szCs w:val="32"/>
        </w:rPr>
        <w:t xml:space="preserve">(Chief Knowledge Officer, CKO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” ในระดับย่อยๆ ของ “คุณ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ยเชื่อมโยง “หัวปลา” เข้ากับวิสัยทัศน์ พันธกิจ เป้าหมาย และยุทธศาสตร์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บรรยากาศแนวราบ และการบริหารงานแบบเอื้ออำนาจ </w:t>
      </w:r>
      <w:r>
        <w:rPr>
          <w:rFonts w:cs="TH SarabunIT๙" w:ascii="TH SarabunIT๙" w:hAnsi="TH SarabunIT๙"/>
          <w:sz w:val="32"/>
          <w:szCs w:val="32"/>
        </w:rPr>
        <w:t xml:space="preserve">(Empowerment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Share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Style18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อำนวย </w:t>
      </w:r>
      <w:r>
        <w:rPr>
          <w:rFonts w:cs="TH SarabunIT๙" w:ascii="TH SarabunIT๙" w:hAnsi="TH SarabunIT๙"/>
          <w:sz w:val="32"/>
          <w:szCs w:val="32"/>
        </w:rPr>
        <w:t xml:space="preserve">(Knowledge Facilitator , K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บริหาร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เอื้อ”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หว่าง “คุณกิจ” ต่าง</w:t>
      </w:r>
    </w:p>
    <w:p>
      <w:pPr>
        <w:pStyle w:val="Style18"/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ภายใน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 ควรทำ   คือ </w:t>
      </w:r>
    </w:p>
    <w:p>
      <w:pPr>
        <w:pStyle w:val="Style18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Style18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ดูงาน หรือกิจกรรม “เชิญเพื่อนมาช่วย” </w:t>
      </w:r>
      <w:r>
        <w:rPr>
          <w:rFonts w:cs="TH SarabunIT๙" w:ascii="TH SarabunIT๙" w:hAnsi="TH SarabunIT๙"/>
          <w:sz w:val="32"/>
          <w:szCs w:val="32"/>
        </w:rPr>
        <w:t xml:space="preserve">(Peer Ass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</w:t>
      </w:r>
    </w:p>
    <w:p>
      <w:pPr>
        <w:pStyle w:val="Style18"/>
        <w:spacing w:lineRule="auto" w:line="22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ชุมชนแนว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P-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Style18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Style18"/>
        <w:spacing w:lineRule="auto" w:line="220" w:before="0" w:after="0"/>
        <w:ind w:firstLine="113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ิจ </w:t>
      </w:r>
      <w:r>
        <w:rPr>
          <w:rFonts w:cs="TH SarabunIT๙" w:ascii="TH SarabunIT๙" w:hAnsi="TH SarabunIT๙"/>
          <w:sz w:val="32"/>
          <w:szCs w:val="32"/>
        </w:rPr>
        <w:t>(Knowledge Pracititoner, KP) 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ปลา” ที่ตั้งไว้ 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สาน </w:t>
      </w:r>
      <w:r>
        <w:rPr>
          <w:rFonts w:cs="TH SarabunIT๙" w:ascii="TH SarabunIT๙" w:hAnsi="TH SarabunIT๙"/>
          <w:sz w:val="32"/>
          <w:szCs w:val="32"/>
        </w:rPr>
        <w:t xml:space="preserve">(Network Manage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Style18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I  AM 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 (Intergrit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ย่างมีศักดิ์ศร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tiumens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ตั้งใจทำ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M (Moral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(Relevanc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ียนรู้และปรับตัวให้ทันกับปั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(Efficienc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ที่มุ่งเน้นประสิทธิ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countability) 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รับผิดชอบต่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(Democrac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จและการกระทำที่เป็นประชาธิ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Y (Yield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ป็นที่ประจ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เน้นผลสัมฤทธิ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ตนเองเรื่องการจัดการความรู้  และสรุปผลการประเมินตนเ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๐ – ไม่มีเล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น้อยมาก         ๑ – มีน้อย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ระดับปานกลาง           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ิ่งที่มีอยู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ขาดความรู้ที่จำเป็นต้องมี หรื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วิเคราะห์ </w:t>
            </w:r>
            <w:r>
              <w:rPr>
                <w:rFonts w:cs="TH SarabunIT๙" w:ascii="TH SarabunIT๙" w:hAnsi="TH SarabunIT๙"/>
                <w:szCs w:val="24"/>
              </w:rPr>
              <w:t xml:space="preserve">SWOT 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แสวงหาข้อม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ู้จากแหล่งต่างๆ  โดยเฉพาะอย่างยิ่ง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ีการให้บริการ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คน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ส่วนร่วมในการแสวงหาความคิดใหม่ ๆ  ระดับเทียบเค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Benchmarks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Best Practice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องค์กรอื่น ๆ   ที่มีลักษณะคล้ายคลึงก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ถ่ายทอด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ย่างเป็นระบบ  ซึ่งรวมถึงการเขียน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SarabunIT๙" w:ascii="TH SarabunIT๙" w:hAnsi="TH SarabunIT๙"/>
                <w:szCs w:val="24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  <w:r>
              <w:rPr>
                <w:rFonts w:ascii="TH SarabunIT๙" w:hAnsi="TH SarabunIT๙" w:cs="TH SarabunIT๙"/>
                <w:szCs w:val="24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็นคุณค่า 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Tacit Knowledge”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SarabunIT๙" w:hAnsi="TH SarabunIT๙" w:cs="TH SarabunIT๙"/>
                <w:spacing w:val="-2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 xml:space="preserve">เห็นคุณค่าของ </w:t>
            </w:r>
            <w:r>
              <w:rPr>
                <w:rFonts w:cs="TH SarabunIT๙" w:ascii="TH SarabunIT๙" w:hAnsi="TH SarabunIT๙"/>
                <w:spacing w:val="-2"/>
                <w:szCs w:val="24"/>
              </w:rPr>
              <w:t xml:space="preserve">Tacit Knowledge 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นายอธิวัฒน์  เรืองอุดมสกุล    </w:t>
            </w:r>
            <w:r>
              <w:rPr>
                <w:rFonts w:cs="TH SarabunIT๙" w:ascii="TH SarabunIT๙" w:hAnsi="TH SarabunIT๙"/>
                <w:sz w:val="28"/>
              </w:rPr>
              <w:t xml:space="preserve">(CKO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โยบายที่จะดำเนินการพัฒน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  โดยได้จัดให้มีสภาพแวดล้อมภายในองค์กรให้เหมาะสม 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แผนยุทธศาสตร์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ลักษณะเป็น </w:t>
      </w:r>
      <w:r>
        <w:rPr>
          <w:rFonts w:cs="TH SarabunIT๙" w:ascii="TH SarabunIT๙" w:hAnsi="TH SarabunIT๙"/>
          <w:sz w:val="32"/>
          <w:szCs w:val="32"/>
        </w:rPr>
        <w:t xml:space="preserve">Conceptual Plan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สำคัญ ๖ ประการ ได้แก่  วิสัยทัศน์  พันธกิจ 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CE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ผู้บริห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. 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หารือในการพิจารณาหาขอบเขต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ลือกขอบเขต 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. CK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ทำแผนจัดการความรู้  เพื่อกำหนดกิจกรรม ระยะเวลาและผู้รับผิดชอบใ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3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หนด ประเ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็น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w w:val="99"/>
          <w:position w:val="1"/>
          <w:sz w:val="32"/>
          <w:sz w:val="32"/>
          <w:szCs w:val="32"/>
        </w:rPr>
        <w:t>และเ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ป้าห</w:t>
      </w:r>
      <w:r>
        <w:rPr>
          <w:rFonts w:ascii="TH SarabunIT๙" w:hAnsi="TH SarabunIT๙" w:cs="TH SarabunIT๙"/>
          <w:spacing w:val="14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ยขอ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ดการความรู้ที่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position w:val="1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ท</w:t>
      </w:r>
      <w:r>
        <w:rPr>
          <w:rFonts w:ascii="TH SarabunIT๙" w:hAnsi="TH SarabunIT๙" w:cs="TH SarabunIT๙"/>
          <w:sz w:val="32"/>
          <w:sz w:val="32"/>
          <w:szCs w:val="32"/>
        </w:rPr>
        <w:t>ธศาสตร์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อยครอบ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น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จ 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บ้านเมืองที่ดี  โดยมีจุดมุ่งหมายการพัฒนาศักยภาพ และการบริหารจัดการบ้านเมืองที่ดี เพื่อให้การปฏิบัติ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อย่างมีประสิทธิภาพ  เกิดผลสัมฤทธิ์  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พัฒนา  จัดทำรายงานผลการเข้ารับการพัฒนาตามแบบที่กำหนด ภายใน  ๑๕  วัน 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  เสนอต่อผู้บังคับบัญชาตามลำดับชั้น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ุค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ปฝ</w:t>
      </w:r>
      <w:r>
        <w:rPr>
          <w:rFonts w:ascii="TH SarabunIT๙" w:hAnsi="TH SarabunIT๙" w:cs="TH SarabunIT๙"/>
          <w:sz w:val="32"/>
          <w:sz w:val="32"/>
          <w:szCs w:val="32"/>
        </w:rPr>
        <w:t>ึก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w w:val="102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3"/>
          <w:w w:val="10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อกอง</w:t>
      </w:r>
      <w:r>
        <w:rPr>
          <w:rFonts w:ascii="TH SarabunIT๙" w:hAnsi="TH SarabunIT๙" w:cs="TH SarabunIT๙"/>
          <w:spacing w:val="-2"/>
          <w:w w:val="10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w w:val="102"/>
          <w:sz w:val="32"/>
          <w:sz w:val="32"/>
          <w:szCs w:val="32"/>
        </w:rPr>
        <w:t>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 จัดทำบันทึกข้อมูลการเข้ารับการพัฒนาศักยภาพในเว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ปไซค์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 โดยให้ทำการ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ั</w:t>
      </w:r>
      <w:r>
        <w:rPr>
          <w:rFonts w:ascii="TH SarabunIT๙" w:hAnsi="TH SarabunIT๙" w:cs="TH SarabunIT๙"/>
          <w:sz w:val="32"/>
          <w:sz w:val="32"/>
          <w:szCs w:val="32"/>
        </w:rPr>
        <w:t>นทึก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 จัดเก็บชุดองค์ความรูปไว้รูปเอกสาร  โดยจัดทำเป็นเล่ม เพื่อใช้เป็นแนวทางใน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ังคับบัญชาทำหน้าที่ติดตามผลการปฏิบัติงาน  โดยการพิจารณาผลการปฏิบัติงาน  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เพื่อนร่วมงาน  ของผู้เข้ารับการพัฒน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ารมย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1134"/>
        <w:gridCol w:w="1275"/>
        <w:gridCol w:w="993"/>
        <w:gridCol w:w="850"/>
        <w:gridCol w:w="1134"/>
        <w:gridCol w:w="709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ันทรารมย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รับการพัฒนาศักยภาพ 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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รับการพัฒนาศักย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ุคลากรที่ได้รับการพัฒนาศักยภาพ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ุคลากรได้รับการพัฒนาศักยภาพด้านต่าง ๆ อย่างน้อยร้อยละ ๙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ัดหรือส่ง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ึกษาต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ำนวนบุคลากรที่ได้รับการ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ึกษาต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ุคลากรได้รับการ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ึกษา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ความรู้ของ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รวบรวมความรู้เพื่อติดประกาศ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ันทึก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เก็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้อมูลความรู้ด้าน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ร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รายงาน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เพิ่มข้อมูลการพัฒนาศักยภาพในเว็ปไซค์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จำนวนการประชุมเพื่อแลกเปลี่ยนความรู้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จัดทำรายงาน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บันทึกทึกข้อมูลในเว็ป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ไซค์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ันทึก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ันทึกข้อมูล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  <w:u w:val="dotted"/>
              </w:rPr>
              <w:t>นายอธิวัฒน์  เรืองอุดมสกุล</w:t>
            </w:r>
            <w:r>
              <w:rPr>
                <w:rFonts w:ascii="TH SarabunIT๙" w:hAnsi="TH SarabunIT๙" w:cs="TH SarabunIT๙"/>
                <w:szCs w:val="24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851"/>
        <w:gridCol w:w="1417"/>
        <w:gridCol w:w="1418"/>
        <w:gridCol w:w="992"/>
        <w:gridCol w:w="567"/>
        <w:gridCol w:w="1134"/>
        <w:gridCol w:w="567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ของหน่วยงานต่าง ๆ   ภายใน</w:t>
            </w:r>
            <w:r>
              <w:rPr>
                <w:rFonts w:ascii="TH SarabunIT๙" w:hAnsi="TH SarabunIT๙" w:cs="TH SarabunIT๙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บรรยากาศที่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szCs w:val="24"/>
              </w:rPr>
              <w:t xml:space="preserve">บรรยากาศที่เอื้อต่อการนำการจัดการความรู้มาเป็นเครื่องมือในการพัฒนาบุคลากรและพัฒนางาน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ใน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ภายนอก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เพื่อ</w:t>
            </w:r>
            <w:r>
              <w:rPr>
                <w:rFonts w:ascii="TH SarabunIT๙" w:hAnsi="TH SarabunIT๙" w:cs="TH SarabunIT๙"/>
                <w:szCs w:val="24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ร้าง</w:t>
            </w:r>
            <w:r>
              <w:rPr>
                <w:rFonts w:ascii="TH SarabunIT๙" w:hAnsi="TH SarabunIT๙" w:cs="TH SarabunIT๙"/>
                <w:szCs w:val="24"/>
              </w:rPr>
              <w:t>บรรย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ครั้งที่ประชุ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เพื่อ</w:t>
            </w:r>
            <w:r>
              <w:rPr>
                <w:rFonts w:ascii="TH SarabunIT๙" w:hAnsi="TH SarabunIT๙" w:cs="TH SarabunIT๙"/>
                <w:szCs w:val="24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ร้าง</w:t>
            </w:r>
            <w:r>
              <w:rPr>
                <w:rFonts w:ascii="TH SarabunIT๙" w:hAnsi="TH SarabunIT๙" w:cs="TH SarabunIT๙"/>
                <w:szCs w:val="24"/>
              </w:rPr>
              <w:t>บรรยากา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เพื่อ</w:t>
            </w:r>
            <w:r>
              <w:rPr>
                <w:rFonts w:ascii="TH SarabunIT๙" w:hAnsi="TH SarabunIT๙" w:cs="TH SarabunIT๙"/>
                <w:szCs w:val="24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ร้าง</w:t>
            </w:r>
            <w:r>
              <w:rPr>
                <w:rFonts w:ascii="TH SarabunIT๙" w:hAnsi="TH SarabunIT๙" w:cs="TH SarabunIT๙"/>
                <w:szCs w:val="24"/>
              </w:rPr>
              <w:t>บรรยากาศ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อบการให้และเก็บรวบรวมข้อมูล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ูปแบบเอกสารข้อมูลให้เป็นมาตรฐาน เนื้อหาให้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ตั้งทีมงานปรับปรุง</w:t>
            </w:r>
            <w:r>
              <w:rPr>
                <w:rFonts w:ascii="TH SarabunIT๙" w:hAnsi="TH SarabunIT๙" w:cs="TH SarabunIT๙"/>
                <w:szCs w:val="24"/>
              </w:rPr>
              <w:t>กลั่นกรอ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ฐานข้อมูลความรู้บน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ทีมงานดำเนินการ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้อมูลความรู้ด้านต่าง 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ีมงานมีการดำเนินการ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้อมูลความรู้ 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ศูนย์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ัดตั้งทีมงานดูแล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ทีมงานดูแล</w:t>
            </w:r>
            <w:r>
              <w:rPr>
                <w:rFonts w:ascii="TH SarabunIT๙" w:hAnsi="TH SarabunIT๙" w:cs="TH SarabunIT๙"/>
                <w:szCs w:val="24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ีมงานมีการดูแล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/ </w:t>
            </w:r>
            <w:r>
              <w:rPr>
                <w:rFonts w:ascii="TH SarabunIT๙" w:hAnsi="TH SarabunIT๙" w:cs="TH SarabunIT๙"/>
                <w:szCs w:val="24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ย่างน้อย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ทำ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ัดตั้งที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ฐานความรู้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เทคโนโลยี</w:t>
            </w:r>
            <w:r>
              <w:rPr>
                <w:rFonts w:ascii="TH SarabunIT๙" w:hAnsi="TH SarabunIT๙" w:cs="TH SarabunIT๙"/>
                <w:szCs w:val="24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ูแล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ที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เทคโนโลยี</w:t>
            </w:r>
            <w:r>
              <w:rPr>
                <w:rFonts w:ascii="TH SarabunIT๙" w:hAnsi="TH SarabunIT๙" w:cs="TH SarabunIT๙"/>
                <w:szCs w:val="24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ูแล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ีมงาน</w:t>
            </w:r>
            <w:r>
              <w:rPr>
                <w:rFonts w:ascii="TH SarabunIT๙" w:hAnsi="TH SarabunIT๙" w:cs="TH SarabunIT๙"/>
                <w:szCs w:val="24"/>
              </w:rPr>
              <w:t>มีการรวบรวมจัดทำเป็น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 xml:space="preserve">เอกสาร </w:t>
            </w:r>
            <w:r>
              <w:rPr>
                <w:rFonts w:cs="TH SarabunIT๙" w:ascii="TH SarabunIT๙" w:hAnsi="TH SarabunIT๙"/>
                <w:spacing w:val="-2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เทคโนโลยี สารสนเทศ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ูแล</w:t>
            </w:r>
            <w:r>
              <w:rPr>
                <w:rFonts w:ascii="TH SarabunIT๙" w:hAnsi="TH SarabunIT๙" w:cs="TH SarabunIT๙"/>
                <w:szCs w:val="24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แบ่งปันแลกเปลี่ยนความรู้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นำความรู้ในไป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ันทึก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  <w:u w:val="dotted"/>
              </w:rPr>
              <w:t xml:space="preserve">นายอธิวัฒน์  เรืองอุดมสกุล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0"/>
        <w:gridCol w:w="1134"/>
        <w:gridCol w:w="1276"/>
        <w:gridCol w:w="992"/>
        <w:gridCol w:w="709"/>
        <w:gridCol w:w="1134"/>
        <w:gridCol w:w="709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ระบวนการบริหารจัดการ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hange Management Process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ันทรารมย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รับการพัฒนาศักยภาพ ความรู้ ความสามาร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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รับการพัฒนาศักย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       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เห็นความสำคัญของการจัดการ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ราบเป้าหมา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    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ำนวนบุคลากรที่ทราบเป้าหมา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       </w:t>
            </w:r>
            <w:r>
              <w:rPr>
                <w:rFonts w:ascii="TH SarabunIT๙" w:hAnsi="TH SarabunIT๙" w:cs="TH SarabunIT๙"/>
                <w:szCs w:val="24"/>
              </w:rPr>
              <w:t>กันทรารมย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ย่างน้อย ๕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จัดกิจกรรม</w:t>
            </w:r>
            <w:r>
              <w:rPr>
                <w:rFonts w:ascii="TH SarabunIT๙" w:hAnsi="TH SarabunIT๙" w:cs="TH SarabunIT๙"/>
                <w:szCs w:val="24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ข้าใจถึง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zCs w:val="24"/>
              </w:rPr>
              <w:t>เข้าใจถึง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ย่างน้อย ๕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ค้นหา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ารถ่ายทอด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กเปลี่ยน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ีการจัดทำให้บอร์ดประชาสัมพันธ์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ว็ปไซค์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ศูนย์ข้อมูลข่าวสาร ให้มีการค้นหา ถ่ายทอด แลกเปลี่ยนความรู้ที่สะดวกรวดเร็ว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จำนวนครั้งของ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 /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พันธ์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ว็ปไซค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ได้รับการปรับปรุงให้ดีขึ้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ย่างน้อย ๓ 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จัดการประชุม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กรรม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เพื่อให้ทุกคนเข้าใจและตระหนักถึงความ สำคัญและหลั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Cs w:val="24"/>
              </w:rPr>
              <w:t>การของการจัดการ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ุคลากร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ที่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วัด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ัดตั้งทีมงานเพื่อ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มี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ล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A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ให้ของขวัญ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ีความเข้าใจ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ำนวนบุคลากรที่เข้าใจการจัดการความรู้อย่างน้อ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ขวัญ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ย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  <w:u w:val="dotted"/>
              </w:rPr>
              <w:t xml:space="preserve">นายอธิวัฒน์  เรืองอุดมสกุล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ารม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ฯ ที่ได้รับการแต่งตั้ง มีหน้าที่กำหนดแนวทาง วิธีการใ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ดำเนิ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ันทราร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ายงานผลพร้อมข้อเสนอแนะที่ได้จากการติดตามและ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Browallia New" w:hAnsi="TH Niramit AS;Browallia New" w:eastAsia="Times New Roman" w:cs="TH Niramit AS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sz w:val="24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6:00Z</dcterms:created>
  <dc:creator>Corporate Edition</dc:creator>
  <dc:description/>
  <cp:keywords/>
  <dc:language>en-US</dc:language>
  <cp:lastModifiedBy>สมศักดิ์ ปารวงค์ ณ จะบอกให้</cp:lastModifiedBy>
  <cp:lastPrinted>2025-01-13T15:15:00Z</cp:lastPrinted>
  <dcterms:modified xsi:type="dcterms:W3CDTF">2025-01-13T08:16:00Z</dcterms:modified>
  <cp:revision>2</cp:revision>
  <dc:subject/>
  <dc:title/>
</cp:coreProperties>
</file>