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7620</wp:posOffset>
            </wp:positionV>
            <wp:extent cx="1194435" cy="1304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กันทรารมย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ใช้คู่มือสำหรับประชาชนขององค์กรปกครองส่วนท้องถิ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มาตรา  </w:t>
      </w:r>
      <w:r>
        <w:rPr>
          <w:rFonts w:ascii="TH SarabunPSK" w:hAnsi="TH SarabunPSK" w:cs="TH SarabunPSK"/>
          <w:sz w:val="32"/>
          <w:sz w:val="32"/>
          <w:szCs w:val="32"/>
        </w:rPr>
        <w:t>๗  แห่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๘ ประกอบหนังสือด่วนที่สุด ที่  มท ๐๘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๑๔๙๕ ลงวันที่ ๑๔ กรกฎาคม ๒๕๕๘ กำหนดให้องค์การบริหารส่วนท้องถิ่น ต้องจัดทำคู่มือสำหรับประชาชนเนื่องจากในปัจจุบันมีกฎหมายซึ่งต้องขออนุญาตเป็นจำนวนมาก และบางครั้งมิได้กำหนดขั้นตอนระยะเวลาและเอกสารหลักฐานที่จำเป็นในการใช้พิจารณา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องค์การบริหารส่วนตำบลกันทรารมย์ ในฐานะหน่วยงานของรัฐ มีการบริการจัดการที่ดี สามารถจัดบริการสาธารณะตอบสนองความต้องการของประชาชนผู้มารับบริการได้อย่างมีประสิทธิภาพ สะดวก รวดเร็วและเกิดการบริหารจัดการที่ดีตามหลักธรรมาภิบาล ซึ่งสอดคล้องกับนโยบายของรัฐบาล องค์การบริหารส่วนตำบลกันทรารมย์ จึงได้ดำเนินการประกาศและเร่งรัดจัดทำคู่มือประชาชน เพื่อเผยแพร่ให้ประชาชนทราบหลักเกณฑ์ วิธีการ และเงื่อนไขตามแต่กรณี รวมขั้นตอนระยะเวลาในการพิจารณาในการพิจารณาอนุญาต ณ องค์การบริหารส่วนตำบลกันทรารมย์  และทางเว็บไช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ktr.go.th</w:t>
        </w:r>
      </w:hyperlink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ประกาศมาประกาศให้ทราบโดยทั่วกั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๒๑  กรกฎาคม ๒๕๕๘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พิชิต   เยรัมย์</w:t>
      </w:r>
      <w:r>
        <w:rPr>
          <w:rFonts w:cs="TH SarabunPSK" w:ascii="TH SarabunPSK" w:hAnsi="TH SarabunPSK"/>
          <w:sz w:val="32"/>
          <w:szCs w:val="32"/>
        </w:rPr>
        <w:t>)</w:t>
      </w:r>
      <w:bookmarkStart w:id="0" w:name="_GoBack"/>
      <w:bookmarkEnd w:id="0"/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กันทรารม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ข้อความบอลลูน อักขระ"/>
    <w:basedOn w:val="Style14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tr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9:00Z</dcterms:created>
  <dc:creator>KKD Windows7 V.11_x64</dc:creator>
  <dc:description/>
  <cp:keywords/>
  <dc:language>en-US</dc:language>
  <cp:lastModifiedBy>noi</cp:lastModifiedBy>
  <cp:lastPrinted>2015-08-10T11:00:00Z</cp:lastPrinted>
  <dcterms:modified xsi:type="dcterms:W3CDTF">2016-09-16T03:53:00Z</dcterms:modified>
  <cp:revision>3</cp:revision>
  <dc:subject/>
  <dc:title/>
</cp:coreProperties>
</file>