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คณะกรรมการ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ันทรารมย์ อำเภอกระสั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ันทราร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  สุระ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กันทรา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เหมท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ฤทธิ์  ครั่งพิ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รา  กะ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ภา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เจริญ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นายอาคม  สุระ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กรรมการการประชุมคณะทำงานปรับปรุงขั้นตอนและระยะเวลาการปฏิบัติราชการ ทำหน้าที่ประธาน และดำเนินการประชุม ตามวาระ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ปรับปรุงขั้นตอนและระยะเวลาการปฏิบัติราช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อาคม  สุระ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ฏีกาว่าด้วยหลักเกณฑ์และวิธีการบริหารกิจการบ้านเมืองที่ด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ปรับปรุงขั้นตอนและระยะเวล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และตามคำสั่งที่ </w:t>
      </w:r>
      <w:r>
        <w:rPr>
          <w:rFonts w:cs="TH SarabunIT๙" w:ascii="TH SarabunIT๙" w:hAnsi="TH SarabunIT๙"/>
          <w:sz w:val="32"/>
          <w:szCs w:val="32"/>
        </w:rPr>
        <w:t>340</w:t>
      </w:r>
      <w:r>
        <w:rPr>
          <w:rFonts w:cs="TH SarabunIT๙" w:ascii="TH SarabunIT๙" w:hAnsi="TH SarabunIT๙"/>
          <w:sz w:val="32"/>
          <w:szCs w:val="32"/>
        </w:rPr>
        <w:t xml:space="preserve">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คณะทำงานปรับปรุงขั้นตอนและระยะเวลาการปฏิบัติราชการ ประกอบด้วย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กรรม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้า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งานบริการที่องค์กรปกครองท้องถิ่นต้องปฏิบัติในแต่ละส่วน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ปรับปรุงขั้นตอนและระยะเวลาการปฏิบัติ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ผังกระบวนงานและกำหนดระยะเวลาการปฏิบัติ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ั้นตอนการขอรับบริการและประกาศให้ประชาชนทรา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 ปัญหา อุปสรรค ให้ผู้บริหารท้องถิ่นทราบการอนุญาต อนุมัติ หรือการดำเนินการใด ๆ ไปสู่ผู้ดำรงตำแหน่งนั้นโดยตรง เพื่อให้เกิดความคล่องตัวและการอำนวยความสะดวกประชาชน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 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ดำเนินการพิจารณาคัดเลื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บริการประชาชน ขององค์การบริหารส่วนตำบล เพื่อลดขั้นตอนและระยะเวลาการปฏิบัติงานเพื่อประชาชน และเพื่อให้การปฏิบัติงานเกิดความรวดเร็วและเป็นการอำนวยความสะดวกแก่ประชาชน ในการให้บริการประชาชนเพื่อให้สอดคล้องกับพระราชกฤษฎีกา ว่าด้วยหลักเกณฑ์และวิธีการบริหารจัด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บวนงานขององค์การบริหารส่วนตำบลกันทรารมย์ที่ลดขั้นตอนและระยะเวลาการให้บริการประชาชน 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ประกอบด้วย</w:t>
      </w:r>
    </w:p>
    <w:tbl>
      <w:tblPr>
        <w:tblW w:w="7683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0"/>
        <w:gridCol w:w="21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ะยะเวลาเดิ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อป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ห้บริการ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ชำระ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แจ้งก่อสร้างอาคารตามมาตร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ว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อนุญาตรื้อถอนอาคารตามมา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อนุญาตดัดแปลงอาค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ามมา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แจ้งเรื่องราวร้องทุกข์  ร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รับความช่วยเหลือเวลาเกิด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จัดตั้ง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จำหน่ายสินค้าในหรือทาง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สมัครเด็ก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ดทะเบียนพาณิชย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้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แจ้ง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แจ้งขุด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รับเงินสงเคราะห์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ชำระภาษีที่ดินและสิ่งปลูก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ระบวนงา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ณะกรรมการทุกท่านพิจารณาขั้นตอนและระยะเวลาการให้บริการประชาชน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ปรับลดขั้นตอน และระยะเวลาการให้บริการ โดยพิจารณาจากกระบวนงา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กาศใช้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ได้พิจารณาและมีมติให้กำหนดกระบวนงาน ขั้นตอนและระยะเวลาการให้บริการประชาชน 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0"/>
        <w:gridCol w:w="2126"/>
        <w:gridCol w:w="16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ะยะเวลาเดิ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อป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ชำระ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แจ้งก่อสร้างอาคารตามมาตร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ว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อนุญาตรื้อถอนอาคารตามมา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อนุญาตดัดแปลงอาค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ามมา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แจ้งเรื่องราวร้องทุกข์  ร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รับความช่วยเหลือเวลาเกิด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จัดตั้ง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ใบอนุญาตจำหน่ายสินค้าในหรือทาง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สมัครเด็ก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ดทะเบียนพาณิชย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้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แจ้ง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แจ้งขุด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ขอรับเงินสงเคราะห์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รับชำระภาษีที่ดินและสิ่งปลูก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ท่าเดิม</w:t>
            </w:r>
          </w:p>
        </w:tc>
      </w:tr>
    </w:tbl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 ต้องดำเนินการปรับปรุงขั้นตอนและระยะเวลาการปฏิบัติราชการ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ผังกระบวนงานบริการขององค์การบริหารส่วนตำบลกันทรารมย์ที่ลดระยะเวลาการปฏิบัติราชการเพื่อประชาชน  ผัง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ลูกจ้างประจำ และพนักงานจ้างให้เป็นปัจจุบัน และดำเนินการปรับปรุงแผนผังกำหนดผู้รับผิดชอบของทุกส่วนให้เป็นปัจจุบ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ให้บริการประชาชนในวันหยุดราชการหรือในช่วงพักกลางวัน ซึ่งได้จัดคำสั่งการอยู่เวรรักษาการณ์ประจำสำนักงานองค์การบริหารส่วนตำบลกันทรารมย์และคำสั่งแต่งตั้งเจ้าหน้าที่ให้บริการประชาชนเวลาพักกลางวัน ซึ่งได้รับความร่วมมือจากทุกส่วนเป็นอย่างด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ให้อยู่สภาพใช้งานได้ตามปกติ และจัดทำแบบสอบถามให้เพียงพอต่อความต้องการของประชาชนที่มาติดต่อราชการที่องค์การบริหารส่วนตำบลกันทรารมย์เพื่อใช้สำหรับประเมินความพึงพอใจในการปฏิบัติงาน ซึ่งทางสำนักปลัดได้ประสานขอความร่วมมือกับทุกส่วนในการจัดทำแบบสอบถามซึ่งได้รับความร่วมมือเป็นอย่างด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เตรียมแบบฟอร์มคำร้องต่าง ๆ และตัวอย่างการกรอกซึ่งได้ประสานกับทุกส่วนให้เตรียมแบบฟอร์มคำร้องต่าง ๆ ให้พร้อมเพื่อบริการประชาชนที่มาติดต่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่นพับ ประชาสัมพันธ์ ข้อมูลข่าวสารต่าง ๆ เพื่อประชาสัมพันธ์ให้ประชาชนได้รับทราบข่าวสารขององค์การบริหารส่วนตำบลกันทรารมย์ ซึ่งแต่ละส่วนก็ได้ดำเนินการจัดทำเอกสารแผ่นพับเสร็จเรียบร้อย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ลขานุการฯ สรุปแผนการลดขั้นตอน และระยะเวลาการปฏิบัติราชการ ซึ่งส่วนใหญ่ดำเนินการได้ตามที่กำหนดไว้ จะมีปัญหาก็เฉพาะเรื่องของการยื่นเอกสารที่ไม่สมบูรณ์ ครบถ้วน ก็ขอให้ทุกส่วนพยายามประชาสัมพันธ์เพิ่มขึ้น เพื่อความเข้าใจของประชาชน จึงขอให้ที่ประชุมคณะกรรมการพิจารณา เสนอความเห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จัดทำขั้นตอนการขอรับบริการและประกาศ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ระเบียบ  เจริญ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คม  สุระ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0647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กันทรา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ลดขั้นตอนและระยะเวลา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 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  แห่งพระราชกฤษฎีกาว่าด้วยหลักเกณฑ์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ทำแผนภูมิขั้นตอนและกำหนดระยะเวลาแล้วเสร็จของงานรวมทั้งรายละเอียดอื่น ๆ ที่เกี่ยวข้องในแต่ละขั้นตอนประกาศให้ประชาชนและข้าราชการทราบเป็นการทั่วไป  นั้น  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ลดขั้นตอนการปฏิบัติงาน  การอำนวยความสะดวก  และการตอบสนองความต้องการของประชาชน  เป็นไปด้วยความเรียบร้อย  องค์การบริหารส่วนตำบลกันทรารมย์จึงขอประกาศการกำหนดระยะเวลาแล้วเสร็จของงานให้บริการ  ดังนี้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34"/>
        <w:gridCol w:w="1478"/>
        <w:gridCol w:w="1828"/>
        <w:gridCol w:w="12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รื้อถอนอาค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ดัดแปลงอาค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ขุดดินถมด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หลังเสร็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เด็กเข้า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ที่ดินและสิ่งปลูก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อบการดำเนินการให้ผู้ร้องเรียนทราบ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อบการดำเนินการให้ผู้ร้องเรียนทราบ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6" w:leader="none"/>
                <w:tab w:val="right" w:pos="2133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ind w:left="17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1"/>
        <w:ind w:left="17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ิการ  แสง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ันทรารมย์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คณะกรรมการ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ันทรารมย์ อำเภอกระสัง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ันทราร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tabs>
          <w:tab w:val="clear" w:pos="720"/>
          <w:tab w:val="left" w:pos="1080" w:leader="none"/>
        </w:tabs>
        <w:ind w:left="142" w:firstLine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53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45"/>
        <w:gridCol w:w="2228"/>
        <w:gridCol w:w="2175"/>
        <w:gridCol w:w="1770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ี   นิกาพฤกษ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เทพ  เหมทานนท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ุชนาถ   บุญหล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   เงยไช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รา  กะรัม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ายแก้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     มหาวั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1" w:right="92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0"/>
      <w:ind w:left="1797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ind w:left="1440" w:hanging="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COMTR</dc:creator>
  <dc:description/>
  <cp:keywords/>
  <dc:language>en-US</dc:language>
  <cp:lastModifiedBy>สมศักดิ์ ปารวงค์ ณ จะบอกให้</cp:lastModifiedBy>
  <cp:lastPrinted>2025-01-13T16:58:00Z</cp:lastPrinted>
  <dcterms:modified xsi:type="dcterms:W3CDTF">2025-01-13T10:02:00Z</dcterms:modified>
  <cp:revision>10</cp:revision>
  <dc:subject/>
  <dc:title> </dc:title>
</cp:coreProperties>
</file>