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แบบรายงานการดำเนินการตามพระราชบัญญัติการอำนวยความสะดวกในการพิจารณาของทางราชการ 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>.2558</w:t>
      </w:r>
    </w:p>
    <w:tbl>
      <w:tblPr>
        <w:tblW w:w="14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111"/>
        <w:gridCol w:w="1276"/>
        <w:gridCol w:w="3119"/>
        <w:gridCol w:w="1275"/>
        <w:gridCol w:w="1276"/>
        <w:gridCol w:w="992"/>
        <w:gridCol w:w="1418"/>
        <w:gridCol w:w="1582"/>
        <w:gridCol w:w="1480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กระบวนงานที่ต้องจัดทำคู่มือตาม 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คู่มือที่อยู่ระหว่างดำเนิน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กระบวนงานที่จัดทำคู่มือแล้วเสร็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ื่อกระบวนงานที่ให้บริ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ครั้งที่ประชาชนขอรับบริ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การบันทึกรับคำขอบริการของทั้งสองฝ่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เหตุแห่งความล่าช้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เรื่องที่ร้องเรียน ที่เกี่ยวกับการปฏิบัติตาม 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ัญหาอุปสรรคที่พบ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้อเสนอแนะ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9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                                       ผู้รายงาน</w:t>
      </w:r>
    </w:p>
    <w:p>
      <w:pPr>
        <w:pStyle w:val="Normal"/>
        <w:ind w:left="79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>(                                       )</w:t>
      </w:r>
    </w:p>
    <w:p>
      <w:pPr>
        <w:pStyle w:val="Normal"/>
        <w:spacing w:before="0" w:after="200"/>
        <w:ind w:left="79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องปลัด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กันทรารมย์</w:t>
      </w:r>
    </w:p>
    <w:sectPr>
      <w:type w:val="nextPage"/>
      <w:pgSz w:orient="landscape" w:w="16838" w:h="11906"/>
      <w:pgMar w:left="1440" w:right="82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09:00Z</dcterms:created>
  <dc:creator>noi</dc:creator>
  <dc:description/>
  <cp:keywords/>
  <dc:language>en-US</dc:language>
  <cp:lastModifiedBy>noi</cp:lastModifiedBy>
  <dcterms:modified xsi:type="dcterms:W3CDTF">2016-09-21T00:48:00Z</dcterms:modified>
  <cp:revision>2</cp:revision>
  <dc:subject/>
  <dc:title/>
</cp:coreProperties>
</file>